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0" w:right="1800" w:hanging="0"/>
        <w:jc w:val="center"/>
        <w:rPr>
          <w:rFonts w:ascii="Stencil" w:hAnsi="Stencil" w:cs="Arial"/>
          <w:sz w:val="36"/>
          <w:szCs w:val="36"/>
        </w:rPr>
      </w:pPr>
      <w:r>
        <w:rPr>
          <w:rFonts w:cs="Arial" w:ascii="Stencil" w:hAnsi="Stencil"/>
          <w:sz w:val="36"/>
          <w:szCs w:val="36"/>
        </w:rPr>
        <w:t>ATTESTATION DE V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>
          <w:rFonts w:cs="Arial" w:ascii="Arial" w:hAnsi="Arial"/>
          <w:sz w:val="22"/>
          <w:szCs w:val="22"/>
        </w:rPr>
        <w:t xml:space="preserve">Je soussigné(e) </w:t>
        <w:tab/>
        <w:t>ci-après désigné(e) le vendeur,</w:t>
      </w:r>
    </w:p>
    <w:p>
      <w:pPr>
        <w:pStyle w:val="Normal"/>
        <w:tabs>
          <w:tab w:val="clear" w:pos="709"/>
          <w:tab w:val="right" w:pos="102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2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eurant </w:t>
        <w:tab/>
      </w:r>
    </w:p>
    <w:p>
      <w:pPr>
        <w:pStyle w:val="Normal"/>
        <w:tabs>
          <w:tab w:val="clear" w:pos="709"/>
          <w:tab w:val="right" w:pos="102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2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e avoir vendu à M(me) </w:t>
        <w:tab/>
        <w:t>ci-après désigné(e) l’acheteur,</w:t>
      </w:r>
    </w:p>
    <w:p>
      <w:pPr>
        <w:pStyle w:val="Normal"/>
        <w:tabs>
          <w:tab w:val="clear" w:pos="709"/>
          <w:tab w:val="right" w:pos="102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>
          <w:rFonts w:cs="Arial" w:ascii="Arial" w:hAnsi="Arial"/>
          <w:sz w:val="22"/>
          <w:szCs w:val="22"/>
        </w:rPr>
        <w:t>demeurant</w:t>
        <w:tab/>
      </w:r>
    </w:p>
    <w:p>
      <w:pPr>
        <w:pStyle w:val="Normal"/>
        <w:tabs>
          <w:tab w:val="clear" w:pos="709"/>
          <w:tab w:val="right" w:pos="102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right" w:pos="10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(s) matériel(s) suivant(s) 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04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253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Flotteu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Wishbone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2535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Voil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AileroN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253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 xml:space="preserve">Mât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èl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ésim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séri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de vente :                       €  (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Fdp inclu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cture 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jointe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non joint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253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Flotteu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Wishbone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2535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Voil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AileroN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253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 xml:space="preserve">Mât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èl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ésim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séri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de vente :                       €  (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Fdp inclu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cture 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jointe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non joint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2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2535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2535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253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Flotteu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Wishbone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2535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Voil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AileroN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253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 xml:space="preserve">Mât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èl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ésim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séri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de vente :                       €  (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Fdp inclu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cture 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jointe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non joint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253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Flotteu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Wishbone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2535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Voil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AileroN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253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 xml:space="preserve">Mât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tencil" w:hAnsi="Stencil"/>
                <w:sz w:val="22"/>
                <w:szCs w:val="22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èl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ésim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séri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de vente :                       €  (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Fdp inclu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cture 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jointe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non joint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certifie sur l’honneur vendre le(s) matériel(s) dans un état conforme à celui présenté à l’acheteur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right" w:pos="5040" w:leader="dot"/>
          <w:tab w:val="right" w:pos="102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en 2 exemplaires à </w:t>
        <w:tab/>
        <w:t xml:space="preserve"> le </w:t>
        <w:tab/>
        <w:tab/>
      </w:r>
    </w:p>
    <w:p>
      <w:pPr>
        <w:pStyle w:val="Normal"/>
        <w:tabs>
          <w:tab w:val="clear" w:pos="709"/>
          <w:tab w:val="center" w:pos="8460" w:leader="none"/>
        </w:tabs>
        <w:rPr/>
      </w:pPr>
      <w:r>
        <w:rPr/>
        <w:tab/>
      </w:r>
    </w:p>
    <w:tbl>
      <w:tblPr>
        <w:tblW w:w="104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8460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  <w:t>- A remplir éventuellement -</w:t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Lu et approuvé</w:t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84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(signature acheteur)</w:t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84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84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84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84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84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2540" w:leader="none"/>
                <w:tab w:val="center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- A remplir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bligatoiremen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-</w:t>
            </w:r>
          </w:p>
          <w:p>
            <w:pPr>
              <w:pStyle w:val="Normal"/>
              <w:tabs>
                <w:tab w:val="clear" w:pos="709"/>
                <w:tab w:val="center" w:pos="2540" w:leader="none"/>
                <w:tab w:val="center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Lu et approuvé</w:t>
            </w:r>
          </w:p>
          <w:p>
            <w:pPr>
              <w:pStyle w:val="Normal"/>
              <w:tabs>
                <w:tab w:val="clear" w:pos="709"/>
                <w:tab w:val="center" w:pos="2540" w:leader="none"/>
                <w:tab w:val="center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(signature vendeur)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tériel réglé par</w:t>
            </w:r>
            <w:r>
              <w:rPr>
                <w:rFonts w:cs="Arial" w:ascii="Arial" w:hAnsi="Arial"/>
                <w:sz w:val="22"/>
                <w:szCs w:val="22"/>
              </w:rPr>
              <w:t> :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Chèque 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84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Carte bancaire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84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Virement bancaire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84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Paypal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84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Espèce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4:00Z</dcterms:created>
  <dc:creator>Administrateur</dc:creator>
  <dc:description/>
  <cp:keywords/>
  <dc:language>en-US</dc:language>
  <cp:lastModifiedBy>Serge A27</cp:lastModifiedBy>
  <cp:lastPrinted>2012-10-10T19:03:00Z</cp:lastPrinted>
  <dcterms:modified xsi:type="dcterms:W3CDTF">2012-10-15T19:51:00Z</dcterms:modified>
  <cp:revision>23</cp:revision>
  <dc:subject/>
  <dc:title>Attestation de vente</dc:title>
</cp:coreProperties>
</file>